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767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南梁台子农牧场</w:t>
      </w:r>
      <w:r>
        <w:rPr>
          <w:rFonts w:ascii="宋体" w:hAnsi="宋体" w:cs="宋体"/>
          <w:b/>
          <w:bCs/>
          <w:sz w:val="44"/>
          <w:szCs w:val="44"/>
        </w:rPr>
        <w:t>基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梁台子位于贺兰县西北，东以艾依河为界与常信乡接壤，南临金凤区丰登镇、西与农垦集团南梁农场毗邻、北靠贺兰县洪广镇，距县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，距银川火车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，通山公路、包兰铁路穿境而过。南梁台子农牧场成立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是我县人民政府的派出机构，属县政府直属正科级事业单位，核定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辖区总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公里，在册耕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亩。下辖三个行政村，即铁东村、铁西村、隆源村，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村民小组。总户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，总人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9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回族约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有劳动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管委会驻地人口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居民人均可支配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3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现有党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有建档立卡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成立之初主要安置我县原通义乡和潘昶乡部分农民和海原县、西吉县吊庄移民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按照自治区的统一安排，将南梁农场“十一五”移民及农垦南梁暖泉农场生态移民安置区移交的“十二五”移民合并，成立了隆源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暖泉农场位于贺兰县北部，区划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公里，常住人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9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秀花</cp:lastModifiedBy>
  <dcterms:modified xsi:type="dcterms:W3CDTF">2018-07-13T10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